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ECIPAZIONE DEI CITTADINI DELL’UNIONE EUROPEA ALLE ELEZIONI PER IL RINNOVO DEGLI ORGANI DELLE AMMINISTRAZIONI COMU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l Signor Sindaco del Comune di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</w:r>
      <w:r>
        <w:rPr>
          <w:b/>
        </w:rPr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/La sottoscritto/a …………………..………………………………...……………………….</w:t>
      </w:r>
    </w:p>
    <w:p>
      <w:pPr>
        <w:pStyle w:val="Normal"/>
        <w:jc w:val="both"/>
        <w:rPr/>
      </w:pPr>
      <w:r>
        <w:rPr/>
        <w:t>(completare con cognome e 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.………………………..……… (Stato ………..………….) il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partecipare, quale cittadino/a di uno Stato membro dell’Unione Europea, all’elezione del Sindaco, del Consiglio comunale e del Consiglio circoscri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/a nella apposita lista elettorale aggiunta istituita presso codesto Comune ai sensi del Decreto Legislativo 12 aprile 1996, n. 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responsabilità ai sensi e per gli effetti degli art. 46 e 76 del D.P.R. 28 dicembre 2000,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ittadino/a ...................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/a nell’anagrafe di ____________________________ con indirizzo in via ……………..…………......……………………………………………….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proprio indirizzo nello Stato di origine * è il seguente.....................…………………..........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la capacità elettorale nello Stato di origine *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giudiziari a carico, che comportino per lo Stato di origine* la perdita del diritto di elettorato a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…………………….</w:t>
      </w:r>
    </w:p>
    <w:p>
      <w:pPr>
        <w:pStyle w:val="Normal"/>
        <w:jc w:val="right"/>
        <w:rPr/>
      </w:pPr>
      <w:r>
        <w:rPr/>
        <w:t>firma ...…………………….......................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per Stato di origine deve intendersi quello di cui si possiede la cittadinanza.</w:t>
      </w:r>
    </w:p>
    <w:p>
      <w:pPr>
        <w:pStyle w:val="Normal"/>
        <w:spacing w:before="120" w:after="0"/>
        <w:rPr/>
      </w:pPr>
      <w:r>
        <w:rPr/>
        <w:t>N.B. In caso di spedizione allegare fotocopia di un documento di identità.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firstLine="709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right="0" w:firstLine="1133"/>
      <w:outlineLvl w:val="1"/>
    </w:pPr>
    <w:rPr>
      <w:rFonts w:ascii="Arial" w:hAnsi="Arial" w:cs="Arial"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right="0" w:firstLine="709"/>
      <w:outlineLvl w:val="2"/>
    </w:pPr>
    <w:rPr>
      <w:rFonts w:ascii="Arial" w:hAnsi="Arial" w:cs="Arial"/>
      <w:i/>
      <w:color w:val="00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2" w:hanging="0"/>
      <w:jc w:val="center"/>
    </w:pPr>
    <w:rPr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6:00Z</dcterms:created>
  <dc:creator>l.bianco</dc:creator>
  <dc:description/>
  <dc:language>en-US</dc:language>
  <cp:lastModifiedBy>pc-uno</cp:lastModifiedBy>
  <cp:lastPrinted>2009-02-17T09:03:00Z</cp:lastPrinted>
  <dcterms:modified xsi:type="dcterms:W3CDTF">2011-02-04T14:06:00Z</dcterms:modified>
  <cp:revision>2</cp:revision>
  <dc:subject/>
  <dc:title>COMUNE DI________________________________________________</dc:title>
</cp:coreProperties>
</file>